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тверждаю… номер приказа и т.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5385</wp:posOffset>
                </wp:positionH>
                <wp:positionV relativeFrom="paragraph">
                  <wp:posOffset>57150</wp:posOffset>
                </wp:positionV>
                <wp:extent cx="78486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9pt;mso-wrap-distance-left:9.05pt;mso-wrap-distance-right:9.05pt;mso-wrap-distance-top:0pt;mso-wrap-distance-bottom:0pt;margin-top:4.5pt;mso-position-vertical-relative:text;margin-left:6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площадки «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федерального партийного проекта «Нов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>
          <w:rFonts w:cs="Times New Roman" w:ascii="Times New Roman" w:hAnsi="Times New Roman"/>
          <w:sz w:val="24"/>
          <w:szCs w:val="24"/>
        </w:rPr>
        <w:t>: «День «ЕДИНОЙ РОССИИ»» в Лениногорском муниципальном районе Республики Татарстан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17 мая  2019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БОУ «Гимназия №11» г. Лениногорск, ул. Кутузова, дом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Инновационные  модели  организации образовательно-воспитательного пространства: опыт, проблемы, перспективы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суждение актуальных вопросов организации образовательно-воспитательного пространства, обмен опытом работы  и творческими инициативам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C1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-</w:t>
      </w:r>
      <w:r>
        <w:rPr>
          <w:rStyle w:val="C15"/>
        </w:rPr>
        <w:t xml:space="preserve">повышение  профессиональной  компетентности педагогов в области внедрения современных </w:t>
      </w:r>
      <w:r>
        <w:rPr>
          <w:shd w:fill="FFFFFF" w:val="clear"/>
        </w:rPr>
        <w:t xml:space="preserve"> педагогических технологий в процесс обучения и воспитания школьник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раскрытие широкого спектра мнений по данной проблеме; мобилизация и координация участников на решение актуальных проблем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умений и навыков эффективного взаимодействия в процессе внедрения педагогических инноваций. 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</w:rPr>
        <w:t>Современные  инновационные  модели  организации образовательно-воспитательной деятельности в Лениногорском район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Шахматы  - инновационная модель организации образовательно – воспитательной деятельност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грация дополнительного и общего образования  при обучении шахмат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образовательной программы «Шахматы в школе» в Лениногорском муниципальном районе Республики Татарстан. Опыт, проблемы, перспектив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: (количество – 50 человек )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а и учителя школ, специалисты Управления образования Исполнительного комитета Лениногор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tbl>
      <w:tblPr>
        <w:tblW w:w="152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701"/>
        <w:gridCol w:w="2693"/>
        <w:gridCol w:w="38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 (контакт)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я участников меро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 методических  новинок   учителей и творческих работ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 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Гимназия №1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Лениногорск, ул.Кутузова, дом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и учителя школ, специалисты Управления образования Исполнительного комитета Лениногорского муниципального района (50 человек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йбрахманова Флера Рахим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ниципального бюджетного общеобразовательного учреждения  «Гимназия №11 г.Лениногор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язева Фарида Асхатовна, Самигуллина Венера Минсагитовна, Шарифуллина Гульнара Тагировна,  заместители директора  по учеб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площадки «Образование» в рамках Дня «Единой России» в Лениногорском муниципальном районе Республики Татарста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тственное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саинов Рягат Галиагзамович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бразования «Лениногорский муниципальный район», мэр города Лениногорска Республики Татарстан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ветственное слово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мирясова Асия Витальевна,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ор федерального проекта «Новая школа» партии ЕДИНАЯ РОССИЯ» в Республике Татарстан, председатель Общественного совета при Министерстве образования и науки Республики Татарстан, ректора Казанского инновационного университета имени В.Г.Тимиряс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Гимназия №1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Лениногорск, ул.Кутузова, дом 2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и учителя школ, специалисты Управления образования Исполнительного комитета Лениногорского муниципального района (60 человек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йбрахманова Флера Рахим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ниципального бюджетного общеобразовательного учреждения  «Гимназия №11 г.Лениногор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шина Ф.З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 дополните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инновационных 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-1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Гимназия №1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Лениногорск, ул.Кутузова, дом 2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ы 1, 2 эта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латфор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 60 участ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игуллина В.М.. . Минязева Ф.А., Подпалова А.Р., заместители директора по учебной работ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ая платформа №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новационного образовательного  проекта «Шахматы в школе»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- 10.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ытое занятие  с воспитанниками ДОУ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ованная образовательная деятельность по познавательному развитию для детей старшего дошкольного возраста с углубленным обучением шахмат «Черное и белое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нова А.Я, воспитатель  ДОУ №10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- 10.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крытый интегрированный  урок   по русскому языку  в 1 классе   «Письмо с заглавной и строчной буквой Л. Письмо ходов ладьи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усова Л.Р. , учитель начальных классов МБОУ «Гимназия №11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 10.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открытый  интегрированный  урок   по математике  в 1 классе   «Сложение и вычитание чисел в пределах 10.  Ценность шахматных фигур»;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ева З.М. , учитель начальных классов МБОУ «Гимназия №11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1.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 комбинированное  занятие по  теме «Подвижные шахматы. Тактический прием - связка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анасьева Н.М.. педагог дополнительного  образования  Дома детского творчества г.Лениногорск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- 11.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еанс одновременной игры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«ДЮСШ  №2» , Газизов Р.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-1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Гимназия №1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Лениногорск, ул.Кутузова, дом 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, библиоте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участник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бучающихся.</w:t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ая платформа №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еализация инновационного образовательного  проекта «Шахматы в школе»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- 10.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открытое занятие  с воспитанниками ДОУ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ованная образовательная деятельность по художественно- эстетическому развитию для детей подготовительной группы «Путешествие в шахматное королевство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валеева Т.Л., воспитатель ДОУ №9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- 10.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ытый интегрированный  урок   по литературному чтению     «Литературные жанры.  Шахматная тематика  в литературных жанрах», 2 класс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фимова З.А., учитель начальных классов МБОУ «Гимназия №11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 10.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открытый интегрированный  урок   по музыке   в 1 классе   «Музыкальная и шахматная азбуки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саншина Р.С., учитель  музыки МБОУ «Гимназия №11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 – 11.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  Шахматная  эстафета с участием родителей; Хасанова Р.Н., учитель физической культуры МБОУ «Гимназия №11 г.Лениногорска»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- 11.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еанс одновременной игры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«ДЮСШ  №2» , Газизов Р.Г.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-1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Гимназия №1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Лениногорск, ул.Кутузова, дом 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участников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бучающихся.</w:t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ая платформа №3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еализация инновационного образовательного  проекта «Шахматы в школе»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- 10.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ытые занятия  с воспитанниками ДОУ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ованная образовательная деятельность по  познавательному развитию с детьми старшей группы «Путешествие на шахматную планету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ова Н.В., воспитатель ДОУ №5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- 10.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крытый интегрированный  урок   по окружающему миру  в 1 классе   «Профессии людей. Шахматные профессии";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лина Р.И. , учитель начальных классов МБОУ «Гимназия №11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 10.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крытый интегрированный  урок   по изобразительному искусству   «Цветовое решение шахматных фигур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мзина Р.Р. , учитель начальных классов МБОУ «Гимназия №11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1.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 комбинированное  занятие по  теме «Подвижные шахматы. Тактический прием - связка»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анасьева Н.М.. педагог дополнительного  образования  Дома детского творчества г.Лениногорск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 – 11.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  Шахматная  эстафета с участием родителей; Хасанова Р.Н., учитель физической культуры МБОУ «Гимназия №11г.Лениногорска»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- 11.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еанс одновременной игры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«ДЮСШ  №2», Газизов Р.Г.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-1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Гимназия №1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Лениногорск, ул.Кутузова, дом 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стников,15 обучающихс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 инновационные  модели  организации образовательно-воспитательной деятельности   в общеобразовательных учреждениях  Лениногор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5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БОУ «Гимназия №11»</w:t>
            </w:r>
            <w:r>
              <w:rPr>
                <w:rFonts w:cs="Times New Roman" w:ascii="Times New Roman" w:hAnsi="Times New Roman"/>
              </w:rPr>
              <w:t xml:space="preserve"> г.Лениногорск, ул.Кутузова, дом 2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и учителя школ, специалисты Управления образования Исполнительного комитета Лениногорского муниципального района (60 человек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лексеева Ирина Кузьминична, заместитель директора по воспитательной работ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етственное слов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натуллин Вагиз Самиуллович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Исполнительного комитета Лениногорского муниципального район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мирясова Асия Витальевн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федерального проекта «Новая школа» партии ЕДИНАЯ РОССИЯ» в Республике Татарстан, председатель Общественного совета при Министерстве образования и науки Республики Татарстан, ректора Казанского инновационного университета имени В.Г.Тимиряс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-11.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уллин Вагиз Самиуллович, 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Исполнительного комитета Лениногорского муниципального района</w:t>
            </w:r>
          </w:p>
          <w:p>
            <w:pPr>
              <w:pStyle w:val="Style18"/>
              <w:shd w:fill="FFFFFF" w:val="clea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b/>
              </w:rPr>
              <w:t xml:space="preserve"> «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Шахматы  - инновационная модель организации образовательно – воспитательной деятельности с учетом интеграции образовательных обла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1.4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йбрахманова Флёра Рахимовна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 «Гимназия №11 г.Лениногорска» муниципального образования «Лениногорский муниципальный район» Республики Татар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Модель инновационной образовательной системы общеобразовательного учреждения «Гимназия №11 г.Ленино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1.5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нова Татьяна Михайловн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униципального бюджетного учреждения дополнительного образования «Дом детского творчества»  муниципального образования «Лениногорский муниципальный район»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Интеграция дополнительного и общего образования  при обучении шахма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-12.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зизов Радий Гафурович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дополнительного образования  «Детско-юношеская спортивная школа №2»  Лениногорского муниципального  района Республики Татарста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еализация образовательной программы «Шахматы в школе» в Лениногорском муниципальном районе Республики Татарстан. Опыт, проблемы, перспективы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-12.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диску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работы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-12.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 – 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о Дворец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орец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. Лениногорск, ул. Ленинградская, д.28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 гимназ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ротокол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- видео съем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тех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Ямаева В.Ш., инженер ИКТ   МБОУ «Гимназия № 11 г.Лениногорска»РТ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5">
    <w:name w:val="c1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09:00Z</dcterms:created>
  <dc:creator>1</dc:creator>
  <dc:description/>
  <cp:keywords/>
  <dc:language>en-US</dc:language>
  <cp:lastModifiedBy>Флёра Рахимовна</cp:lastModifiedBy>
  <cp:lastPrinted>2019-05-13T14:43:00Z</cp:lastPrinted>
  <dcterms:modified xsi:type="dcterms:W3CDTF">2021-03-24T21:55:00Z</dcterms:modified>
  <cp:revision>19</cp:revision>
  <dc:subject/>
  <dc:title/>
</cp:coreProperties>
</file>